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 reprezentowaną przez </w:t>
        <w:br/>
        <w:t>........................................................, adres: 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 Gospodarczej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KRS 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świadczeń zdrowotnych w zakresie: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kiet nr 1 – Porady gastroenterologiczne.</w:t>
      </w:r>
    </w:p>
    <w:p>
      <w:pPr>
        <w:pStyle w:val="Normal"/>
        <w:ind w:left="141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kiet nr 2 – Badania endoskopowe przewodu pokarmowego.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akiet nr 3 Badania endoskopowe przewodu pokarmowego na wezwanie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bok udzielanych świadczeń zdrowotnych określonych w szczegółowych warunkach konkursu, w ramach wiążącej go umowy będzie również brał udział 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konsultacjach oraz będzie prowadził szkolenia specjalizacyjne w ramach wynagrodzenia wypłacanego w związku z realizacją umowy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0"/>
          <w:numId w:val="4"/>
        </w:numPr>
        <w:tabs>
          <w:tab w:val="clear" w:pos="360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pia polisy stanowi załącznik nr 1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4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wykonywanych świadczeń zdrowotnych to: w zakresie porad – Poradnia Gastroenterologiczna, w zakresie badań endoskopowych przewodu pokarmowego - Pracownia Endoskopii, w zakresie badań endoskopowych przewodu pokarmowego na wezwanie – wszystkie oddziały KCO w tym Oddział Anestezjologii i Intensywnej Terapii.</w:t>
      </w:r>
    </w:p>
    <w:p>
      <w:pPr>
        <w:pStyle w:val="Normal"/>
        <w:numPr>
          <w:ilvl w:val="3"/>
          <w:numId w:val="4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wyraża zgodę na ustalanie harmonogramu udzielania świadczeń zdrowotnych w zakresie porad gastroenterologicznych oraz badań endoskopowych przewodu pokarmowego przez Udzielającego Zamówienie i zobowiązuje się wykonywać świadczenia zgodnie z tym harmonogramem.</w:t>
      </w:r>
    </w:p>
    <w:p>
      <w:pPr>
        <w:pStyle w:val="Normal"/>
        <w:numPr>
          <w:ilvl w:val="3"/>
          <w:numId w:val="4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i i godziny realizacji umowy w zależności od potrzeb ustala Zarządzający Poradnią Specjalistyczną w zakresie porad oraz Zarządzający Pracownią Endoskopii w zakresie badań endoskopowych przewodu pokarmowego.</w:t>
      </w:r>
    </w:p>
    <w:p>
      <w:pPr>
        <w:pStyle w:val="Normal"/>
        <w:numPr>
          <w:ilvl w:val="3"/>
          <w:numId w:val="4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przyjmuje, że minimalna liczba osób niezbędnych do realizacji świadczeń zdrowotnych w zakresie porad i badań gastroenterologicznych w ramach powyższej umowy to 1 osoba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8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8"/>
        </w:numPr>
        <w:rPr/>
      </w:pPr>
      <w:r>
        <w:rPr>
          <w:rFonts w:cs="Times New Roman" w:ascii="Times New Roman" w:hAnsi="Times New Roman"/>
          <w:sz w:val="24"/>
        </w:rPr>
        <w:t>Przyjmujący Zamówienie zapewnia sobie we własnym zakresie odzież roboczą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.j. Dz. U z 2016 r., poz. 1536 ze zmianami) i odpowiadające stanowi faktycznemu,</w:t>
      </w:r>
    </w:p>
    <w:p>
      <w:pPr>
        <w:pStyle w:val="Listapunktowana3"/>
        <w:numPr>
          <w:ilvl w:val="1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e z przepisami i odpowiadające stanowi faktycznemu orzekanie                      o zdolności do pracy, w tym wystawianie druków zgodnych z wymogami ZUS z zachowaniem wymaganych terminów ich wystawiania, oraz przejęciem roszczeń organów i osób fizycznych z tym związanych,</w:t>
      </w:r>
    </w:p>
    <w:p>
      <w:pPr>
        <w:pStyle w:val="Listapunktowana3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a NFZ wynikające z nieprawidłowej ordynacji leków i innych środków refundowanych przez NFZ,</w:t>
      </w:r>
    </w:p>
    <w:p>
      <w:pPr>
        <w:pStyle w:val="Listapunktowana3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 sprawozdawczości w zakresie udzielanych porad,</w:t>
      </w:r>
    </w:p>
    <w:p>
      <w:pPr>
        <w:pStyle w:val="Listapunktowana3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51440393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03 r., nr 153, poz. 1503 ze zmianami) i wykonać zamówienie zgodnie z ustawą z dnia 6 listopada 2008 r. o prawach pacjenta i Rzecznika Praw Pacjenta (tj. Dz. U. z 2017 r. poz. 1318 ze zmianami).</w:t>
      </w:r>
      <w:bookmarkEnd w:id="0"/>
    </w:p>
    <w:p>
      <w:pPr>
        <w:pStyle w:val="Listapunktowana3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numPr>
          <w:ilvl w:val="0"/>
          <w:numId w:val="6"/>
        </w:numPr>
        <w:rPr>
          <w:b/>
          <w:b/>
          <w:szCs w:val="24"/>
          <w:u w:val="single"/>
        </w:rPr>
      </w:pPr>
      <w:r>
        <w:rPr>
          <w:szCs w:val="24"/>
        </w:rPr>
        <w:t xml:space="preserve">Udzielający Zamówienia za wykonanie przedmiotu niniejszej umowy zapłaci Przyjmującemu Zamówienie zgodnie ze złożoną ofertą </w:t>
      </w:r>
      <w:r>
        <w:rPr/>
        <w:t>cenę brutto za wykonane świadczenia zdrowotne:</w:t>
      </w:r>
    </w:p>
    <w:p>
      <w:pPr>
        <w:pStyle w:val="Tekstpodstawowy3"/>
        <w:ind w:left="360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widowControl w:val="false"/>
        <w:tabs>
          <w:tab w:val="clear" w:pos="360"/>
          <w:tab w:val="left" w:pos="720" w:leader="none"/>
        </w:tabs>
        <w:suppressAutoHyphens w:val="true"/>
        <w:autoSpaceDE w:val="false"/>
        <w:jc w:val="both"/>
        <w:rPr/>
      </w:pPr>
      <w:r>
        <w:rPr/>
        <w:t>Pakiet nr 1   -Porady Gastroenterologiczne</w:t>
      </w:r>
    </w:p>
    <w:tbl>
      <w:tblPr>
        <w:tblW w:w="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77"/>
        <w:gridCol w:w="2160"/>
      </w:tblGrid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świad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ena brutto w zł za jeden punkt rozumiany zgodnie z zasadami NFZ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rada Gastroenterologicz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brutto za jeden punkt rozumiany zgodnie z zasadami NFZ zostanie pomniejszona o koszty badań, transportu i innych świadczeń zlecanych przez Przyjmującego Zamówienie a obciążających Katowickie Centrum Onkologii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 </w:t>
      </w:r>
      <w:r>
        <w:rPr/>
        <w:t xml:space="preserve">Pakiet nr 2 - Badanie Endoskopowe przewodu pokarmowego (gastroskopia, kolonoskopia):   </w:t>
      </w:r>
    </w:p>
    <w:tbl>
      <w:tblPr>
        <w:tblW w:w="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033"/>
        <w:gridCol w:w="2055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świadczenia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o świadczenie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astroskopia bez badania histopatologiczneg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astroskopia z biopsją i 1 histopatologi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Gastroskopia z biopsją i 2 histopatologiami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lonoskopia bez badania histopatologicznego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lonoskopia z badaniem histopatologicznym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olipektomia z kolonoskopią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brutto nie zostanie pomniejszona o koszty badań, transportu i innych świadczeń zlecanych przez Przyjmującego Zamówienie a obciążających Katowickie Centrum Onkologii.</w:t>
      </w:r>
    </w:p>
    <w:p>
      <w:pPr>
        <w:pStyle w:val="Normal"/>
        <w:widowControl w:val="false"/>
        <w:tabs>
          <w:tab w:val="clear" w:pos="360"/>
          <w:tab w:val="left" w:pos="720" w:leader="none"/>
        </w:tabs>
        <w:suppressAutoHyphens w:val="true"/>
        <w:autoSpaceDE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kiet nr 3   - Badania endoskopowe przewodu pokarmowego na wezwanie</w:t>
      </w:r>
    </w:p>
    <w:tbl>
      <w:tblPr>
        <w:tblW w:w="5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077"/>
        <w:gridCol w:w="2160"/>
      </w:tblGrid>
      <w:tr>
        <w:trPr>
          <w:trHeight w:val="768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świadcz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o badanie endoskopowe na wezwanie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dania endoskopow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ota brutto nie zostanie pomniejszona o koszty badań, transportu i innych świadczeń zlecanych przez Przyjmującego Zamówienie a obciążających Katowickie Centrum Onkologi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 a wartość kwoty do wypłaty stanowi iloczyn ilości punktów i stawki oraz iloczyn wykonanych badań endoskopowych i stawki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ostanie pomniejszone o składki z tytułu ubezpieczeń społecznych tj. emerytalnych, rentowych chorobowych, wypadkowych, ubezpieczenia zdrowotnego oraz Funduszu Pracy, jeżeli do ich odprowadzenia będzie zobowiązany Udzielający Zamówienia z tytułu zawartej umow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miesięcznie na konto Przyjmującego Zamówienie w terminie 30 dni od daty przedstawienia rachunku potwierdzonego przez Zarządzającego Poradnią Specjalistyczną wraz z wykazem wykonanych świadczeń w zakresie porad, Zarządzającego Pracownią Endoskopii w zakresie badań oraz Pełnomocnika Dyrektora ds. Zarządzania Kontraktem Medycznym Zespołu nr 1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punktów, badań oraz wartości szacunkowej w czasie trwania umowy do 25% za zgodą obydwu stron, zmiana zostanie wprowadzona Aneksem do umowy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bniżenia w umowie Centrum z NFZ  lub innym płatnikiem ilości punktów, badań lub ich ceny zostanie obniżona wartość umowy,  poprzez proporcjonalne obniżenie ceny lub ilości punktów, zmiana zostanie wprowadzona Aneksem do umowy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01.01.2019 do dnia 31.12.2020 r. ale nie dłużej niż do wyczerpania maksymalnej wartośc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Tekstpodstawowy3"/>
        <w:numPr>
          <w:ilvl w:val="0"/>
          <w:numId w:val="3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3"/>
        </w:numPr>
        <w:rPr/>
      </w:pPr>
      <w:r>
        <w:rPr/>
        <w:t>W przypadku braku umowy lub wypowiedzenia umowy przez Narodowy Fundusz Zdrowia Udzielającemu Zamówienia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numPr>
          <w:ilvl w:val="0"/>
          <w:numId w:val="9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797" w:right="1797" w:gutter="0" w:header="0" w:top="851" w:footer="709" w:bottom="144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3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bCs w:val="false"/>
    </w:rPr>
  </w:style>
  <w:style w:type="character" w:styleId="WW8Num24z0">
    <w:name w:val="WW8Num24z0"/>
    <w:qFormat/>
    <w:rPr>
      <w:b w:val="false"/>
      <w:bCs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49:00Z</dcterms:created>
  <dc:creator>xxxx</dc:creator>
  <dc:description/>
  <cp:keywords/>
  <dc:language>en-US</dc:language>
  <cp:lastModifiedBy>Halina Sikora</cp:lastModifiedBy>
  <cp:lastPrinted>2018-10-11T11:03:00Z</cp:lastPrinted>
  <dcterms:modified xsi:type="dcterms:W3CDTF">2018-10-11T09:03:00Z</dcterms:modified>
  <cp:revision>6</cp:revision>
  <dc:subject/>
  <dc:title>Email Template</dc:title>
</cp:coreProperties>
</file>